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1970-1504/2024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4-003007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5 июля       2024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     И. П. Кравцова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При секретаре        М.Н. Васильевой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   открытом судебном заседании   гражданское дело по исковому заявлению     КУ ХМАО-Югры Сургутский центр занятости населения к        Нестеренко Богдану Иосифовичу    о незаконно полученных денежных средств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Исковые  требования КУ  ХМАО-Югра  «Сургутский центр занятости населения» к   Нестеренко Богдану Иосифовичу    о взыскании  незаконно полученных денежных средств - удовлетворить в полном объеме.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Взыскать с Нестеренко Богдана Иосифовича    (   ***) в пользу     КУ  ХМАО-Югры «Сургутский центр занятости населения» незаконно  полученные денежные средства  в размере       3 500.00 руб.  </w:t>
      </w:r>
    </w:p>
    <w:p>
      <w:pPr>
        <w:pStyle w:val="Style15"/>
        <w:ind w:firstLine="72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Нестеренко Богдана Иосифовича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ую пошлину в доход бюджета Сургутского района в размере      400.00 руб.  с перечислением в УФК по Тульской области (Межрегиональная ИФНС по управлению долгом), ИНН 7727406020, КПП 770801001, ЕКС 40102810445370000059, сч. № 03100643000000018500 в отделение Тула Банка России/УФК по Тульской области, г.Тула, БИК 017003983, ОКТМО 71826000, КБК 18210803010011050110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течение пятнадцати дней со дня  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 месяца 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